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九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邀請到中央研究院物理所副研究員吳建宏博士演講「加速膨脹中的宇宙及黑暗能量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下午四點卅分，邀請國立台灣師範大學運動與休閒學院院長，於驚中正主講「壓力管理」。（王勝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三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下午二時於驚中正，邀請印度駐台北辦事處處長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先生，主講「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事件後，南亞新情勢」，歡迎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下午二時至四時，於</w:t>
      </w:r>
      <w:r>
        <w:rPr>
          <w:rFonts w:ascii="DFKai-SB" w:hAnsi="DFKai-SB"/>
          <w:color w:val="000000"/>
          <w:sz w:val="28"/>
        </w:rPr>
        <w:t>B913</w:t>
      </w:r>
      <w:r>
        <w:rPr>
          <w:rFonts w:ascii="DFKai-SB" w:hAnsi="DFKai-SB"/>
          <w:color w:val="000000"/>
          <w:sz w:val="28"/>
        </w:rPr>
        <w:t>室，邀請聯邦產物保險公司總經理梁愛雲，主講「日本及韓國保險市場概況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將於下午四點卅分在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邀請</w:t>
      </w:r>
      <w:r>
        <w:rPr>
          <w:rFonts w:ascii="DFKai-SB" w:hAnsi="DFKai-SB"/>
          <w:color w:val="000000"/>
          <w:sz w:val="28"/>
        </w:rPr>
        <w:t>TOSA</w:t>
      </w:r>
      <w:r>
        <w:rPr>
          <w:rFonts w:ascii="DFKai-SB" w:hAnsi="DFKai-SB"/>
          <w:color w:val="000000"/>
          <w:sz w:val="28"/>
        </w:rPr>
        <w:t>秘書長劉佳惠，主講「如何準備出國留學或進修」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於下午一時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室，邀請教育部電算中心高級分析師韓善民，主講「終身學習與知識管理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所於下午二時至三時卅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工研院機械所副所長吳東權，主講「微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奈米製造技術之發展與運用」。（歐楊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企業經營講座下午三時至五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請到崇越科技公司郭智輝演講「高科技公司的創新精神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經系專任副教授聶建中，上午十時至十二時，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發表論文「</w:t>
      </w:r>
      <w:r>
        <w:rPr>
          <w:rFonts w:ascii="DFKai-SB" w:hAnsi="DFKai-SB"/>
          <w:color w:val="000000"/>
          <w:sz w:val="28"/>
        </w:rPr>
        <w:t>From Euro to Asian Dollar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 Application of Generalized Purchasing Power Parity</w:t>
      </w:r>
      <w:r>
        <w:rPr>
          <w:rFonts w:ascii="DFKai-SB" w:hAnsi="DFKai-SB"/>
          <w:color w:val="000000"/>
          <w:sz w:val="28"/>
        </w:rPr>
        <w:t>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三時至五時，於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邀請文化大學歷史系教授楊仁江演講「台灣的寺廟建築」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