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各大學教授訪問團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各大學教授訪問團一行十人，由關西憲法研究會會長小森義峰博士帶領，於三月廿七日蒞校訪問。這幾所大學代表都是第一次到淡江，在了解本校在日本已有十一所姊妹校且交流頻繁後，紛紛表達希望與本校發展學術合作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訪學校包括大阪國際大學、滋賀文化短期大學、中京大學、和歌山縣立醫科大學、花園大學、日本文化大學、大阪體育大學、華頂短期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各大學教授訪問團蒞校訪問  </dc:title>
</cp:coreProperties>
</file>