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思慧等十六位同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世清報導】本學年度申請提前畢業通過的學生名單已於日前公佈，本校共有十六位同學具備資格申請獲准，其中不乏已推甄上研究所的同學。此次名單中，以管理學院有七人通過為最多，工學院及商學院則各有五人、四人申請通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獲准通過的學生名單分別是：李思慧（土木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）、汪信寶（土木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）、王麗雅（公行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）、潘金鳳（水環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）、孫政遠（水環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）、柯玉貞（企管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）、王惠儀（企管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）、陳玉雲（企管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）、王怡婷（企管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）、劉勇志（企管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）、張家玉（財金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）、吳姵誼（財金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）、劉玉霞（財金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）、陳淑靖（國貿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）、楊曉微（資管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）以及林國瑋（電機四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去年就推甄上台大土木工程所水利工程組的潘金鳳表示，早在大三下時她就有申請提前畢業的想法，後來因順利推甄上研究所，才下定決心要申請。現在她除了可以準研究生的身分跟隨指導教授進行研究外，還可利用時間加強自己的不足之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如李思慧、汪信寶、孫政遠及王怡婷等人亦已分別甄試上交大土研所、中央土木所、中央環工所及東海企研所，陳淑靖亦已在貿易公司擔任業務助理，提早進入職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務處表示，若有意在將來申請提前畢業的同學，務必把握現在達成以下資格：（一）、將該系應修學分全部修滿（含必修及選修）；（二）、每學期學業成績平均在八十分以上；（三）、操行成績平均在八十分以上；（四）、體育軍訓（護理）成績平均在七十分以上。此外，名次還需要在該系該年級該班學生數前百分之五以內。欲提前一學期畢業者需在二月時提出申請，欲提前一學年畢業者則需要在八月時提出申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思慧等十六位同學 </dc:title>
</cp:coreProperties>
</file>