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輔導知能研討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學務處將於本週三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於驚聲國際會議廳主辦「九十學年度全校導師暨訓輔人員第二梯次輔導知能研討會」，張紘炬校長將蒞臨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將邀請台北大學侯崇文教務長以「談大學生發展、行為與價值觀」為主題發表演講，此外與會人員還包括副校長、各系主任、全校大三、大四導師與教官及學務處全體同仁，當天除頒發九十學年度優良導師外，還有一場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的綜合座談，希望藉此能提昇輔導工作績效，建立安全健康的校園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輔導知能研討會 </dc:title>
</cp:coreProperties>
</file>