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發現淡江之美　圖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>佳萱 文</w:t>
      </w:r>
      <w:r>
        <w:rPr>
          <w:rFonts w:ascii="DFKai-SB" w:hAnsi="DFKai-SB"/>
          <w:b/>
          <w:color w:val="000000"/>
          <w:sz w:val="32"/>
        </w:rPr>
        <w:t>\</w:t>
      </w:r>
      <w:r>
        <w:rPr>
          <w:rFonts w:ascii="DFKai-SB" w:hAnsi="DFKai-SB"/>
          <w:b/>
          <w:color w:val="000000"/>
          <w:sz w:val="32"/>
        </w:rPr>
        <w:t xml:space="preserve">小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發現淡江之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台前的你與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最熟悉的演者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台後的我和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最陌生的情人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卸下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張隔絕你和我的臉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漸漸模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現淡江之美　圖\佳萱 文\小白  </dc:title>
</cp:coreProperties>
</file>