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榮金高升外交部秘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本校技術學院秘書邱榮金於本月底轉往外交部任職，由管理學系專任副教授陳登源接手秘書職務，據邱榮金表示，府院部會最近對於整體外交有進一步加強努力的認識，因此自己也希望在國家交流上盡一份心力，目前擔任簡任秘書的職務，相信以後在對日關係上會對他多所倚重，本學期他仍會在台北校園應日系擔任兼任老師。（陳凱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榮金高升外交部秘書  </dc:title>
</cp:coreProperties>
</file>