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冥想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人魂的風鈴聲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昏的夕陽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冷的空氣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構成一座安靜的死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意念飄散至遙遠的彼端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我已無力去拼湊的時候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模糊的， 暗自哀傷的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說不出的，使不上力的感覺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指尖漫延開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已記不起的許久許久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像那已被吹散的微風往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散落風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是有一些喚不起的回憶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訴說著往昔發生過的曾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我，已無力去拼湊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昨日，當無今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既不強求，當不強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的因，長的果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無法去面對，再無法去擁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回憶 也終將像那待不到滋潤的花朵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燒盡於那不留情的時間大火……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冥想 </dc:title>
</cp:coreProperties>
</file>