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夜之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暗與黎明的臉孔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晨與昏的地平線之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憂歡交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暮靄渲染成灰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不清明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日出於地平線的另一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亮是唯一的選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路燈垂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腳與行人之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滅不再有分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眨眼，閃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責任與榮耀也有些模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曙光沒有出現，遙遠的地平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出現了一個決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巨大且明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燈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黎明來不來都一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夜之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也無所謂憂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明滅早已隨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夜之燈 </dc:title>
</cp:coreProperties>
</file>