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年起護理課不能折抵役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自九十一學年度開始，教育部規定護理課程將不再能折抵役期，軍訓課程則仍可折抵，但九十年度（含）以前修過護理課程，仍可折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所舉辦「軍訓折抵役期」三場說明會已於日前結束，若未參加說明會的各班聯絡人，可以親自軍訓室洽詢。承辦教官張忠義表示：聯絡人統一收齊同學的學生證正反面影印本，及歷年成績單後，應於下（五）月十日前至軍訓室辦理作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年起護理課不能折抵役期  </dc:title>
</cp:coreProperties>
</file>