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呼朋引伴相約</w:t>
      </w:r>
      <w:r>
        <w:rPr>
          <w:rFonts w:ascii="DFKai-SB" w:hAnsi="DFKai-SB"/>
          <w:b/>
          <w:color w:val="000000"/>
          <w:sz w:val="32"/>
        </w:rPr>
        <w:t>K</w:t>
      </w:r>
      <w:r>
        <w:rPr>
          <w:rFonts w:ascii="DFKai-SB" w:hAnsi="DFKai-SB"/>
          <w:b/>
          <w:color w:val="000000"/>
          <w:sz w:val="32"/>
        </w:rPr>
        <w:t xml:space="preserve">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時間已近午夜時分，捷運站前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營業的「吉野家餐廳」依然門庭若市，來這裡的客人不是為了來飽食一頓，而是為了準備期中考試；每個人都埋首苦讀，餐桌上不是放著餐點，而是一疊疊的資料和考古題，儼然成了另一個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是本校的期中考週，由於考試期間圖書館一位難求，總圖樓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閱覽室亦是，想要熬夜唸書的學生何處去？於是不用最低消費及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營業的「吉野家」，成了淡江學生熱門的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場所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起為何會選擇這裡來唸書？財金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郭京龍說：「期中考這禮拜每天都有這麼多人來這裡唸書，因為去圖書館的人太多，而位子又一位難求；來這裡不但可以討論問題，而且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，所以來這裡唸書是對的！」。他又補充：「這裡的環境雖沒有比圖書館好，但是這裡除了可以熬夜唸書，更沒有像其他地方有最低消費，不會造成我們的負擔！」陪著他一起來的同學張陳穎表示：「期中考這幾天在這裡，許多淡江的學生唸書都唸到半夜一、兩點，還會呼朋引伴的相約來唸書，幾乎每個人都唸到凌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午夜的吉野家餐廳，充滿了為準備期中考試而埋首苦讀的淡江學生，儼然成了另一個圖書館。（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呼朋引伴相約K書 </dc:title>
</cp:coreProperties>
</file>