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大學來訪　表達合作意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郁萍報導】武漢理工大學與智利聖湯瑪斯大學校長於上周二（二十八日），不約而同到訪本校，並表達合作意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武漢理工大學校長周祖德率該校信息、機電兩學院正、副院長及港澳台辦公室主任蒞校訪問，由張校長主持簡報與座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周祖德校長表示，對本校在學術上的活躍有深刻印象。當周校長提出合作及交流意願時，張校長欣然允諾，表示與武漢理工大學可先將合作計畫擬定，十一月底他赴大陸訪問時，可順道前往簽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晚，張校長前往台北設宴招待智利聖湯瑪斯大學校長</w:t>
      </w:r>
      <w:r>
        <w:rPr>
          <w:rFonts w:ascii="DFKai-SB" w:hAnsi="DFKai-SB"/>
          <w:color w:val="000000"/>
          <w:sz w:val="28"/>
        </w:rPr>
        <w:t>Dr.Gerardo Rocha</w:t>
      </w:r>
      <w:r>
        <w:rPr>
          <w:rFonts w:ascii="DFKai-SB" w:hAnsi="DFKai-SB"/>
          <w:color w:val="000000"/>
          <w:sz w:val="28"/>
        </w:rPr>
        <w:t>。雙方於席間相談甚歡，</w:t>
      </w:r>
      <w:r>
        <w:rPr>
          <w:rFonts w:ascii="DFKai-SB" w:hAnsi="DFKai-SB"/>
          <w:color w:val="000000"/>
          <w:sz w:val="28"/>
        </w:rPr>
        <w:t>Dr.Gerardo Rocha</w:t>
      </w:r>
      <w:r>
        <w:rPr>
          <w:rFonts w:ascii="DFKai-SB" w:hAnsi="DFKai-SB"/>
          <w:color w:val="000000"/>
          <w:sz w:val="28"/>
        </w:rPr>
        <w:t>同樣也對本校表達合作意願。張校長欣然表示，明年他將前往聖湯瑪斯大學拜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大學來訪　表達合作意願  </dc:title>
</cp:coreProperties>
</file>