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與通訊安全研討三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電機系和資訊系合辦的第三次電資講座，將於本週二早上九時到週四下午五時（</w:t>
      </w:r>
      <w:r>
        <w:rPr>
          <w:rFonts w:ascii="DFKai-SB" w:hAnsi="DFKai-SB"/>
          <w:color w:val="000000"/>
          <w:sz w:val="28"/>
        </w:rPr>
        <w:t>23~25</w:t>
      </w:r>
      <w:r>
        <w:rPr>
          <w:rFonts w:ascii="DFKai-SB" w:hAnsi="DFKai-SB"/>
          <w:color w:val="000000"/>
          <w:sz w:val="28"/>
        </w:rPr>
        <w:t>日）舉行，地點除了週三早上九時在</w:t>
      </w:r>
      <w:r>
        <w:rPr>
          <w:rFonts w:ascii="DFKai-SB" w:hAnsi="DFKai-SB"/>
          <w:color w:val="000000"/>
          <w:sz w:val="28"/>
        </w:rPr>
        <w:t>C436</w:t>
      </w:r>
      <w:r>
        <w:rPr>
          <w:rFonts w:ascii="DFKai-SB" w:hAnsi="DFKai-SB"/>
          <w:color w:val="000000"/>
          <w:sz w:val="28"/>
        </w:rPr>
        <w:t>室，週四下午二時在驚聲國際會議聽，其餘皆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舉行，主題為「資訊與通訊安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式由第一場主講人中正大學教授張真誠引言，他曾連續五次（十年）獲得行政院國科會「傑出研究獎」，去年更獲得中國電機工程學會九十年度「傑出電機工程教授獎」，而本次演講的主持人則為本校資訊系副教授黃仁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演講者還有香港中文大學教授魏克威、中國科協第三屆青年科技獎、北京青年科技獎得主，現為北京郵電大學教授的楊義先、發表超過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篇的學術論文的新加坡大學副教授林國恩，四位博士皆為學經歷豐富的資訊界人才，來自亞洲各地，分享經驗，促進學術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與通訊安全研討三天  </dc:title>
</cp:coreProperties>
</file>