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討會短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晏榕報導】本校中文系與瑞典斯德哥爾摩大學及捷克查理大學合辦的「第三屆中歐漢學國際學術研討會」今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）日於捷克查理大學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共有高柏園、馬銘浩、曾昭旭、陳大道、盧國屏釱周志文、蕭振邦、謝靜國等教師及張伯宇釱羅雅純兩位研究生前往參加。瑞典斯德哥爾摩大學漢學系系主任托柏庸•羅多弼、捷克查理大學東亞系系主任歐噶•羅然及本校中文系主任高柏園擔任開、閉幕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研討會討論重點是在於漢學研究，每位學者皆有在會中講演，例如高柏園主講「普世倫理的普遍性與特殊性—一個儒家觀點的考察—」，歐噶•羅然：「</w:t>
      </w:r>
      <w:r>
        <w:rPr>
          <w:rFonts w:ascii="DFKai-SB" w:hAnsi="DFKai-SB"/>
          <w:color w:val="000000"/>
          <w:sz w:val="28"/>
        </w:rPr>
        <w:t>Search for the True Meaning of Chinese Poetry Across Centuries</w:t>
      </w:r>
      <w:r>
        <w:rPr>
          <w:rFonts w:ascii="DFKai-SB" w:hAnsi="DFKai-SB"/>
          <w:color w:val="000000"/>
          <w:sz w:val="28"/>
        </w:rPr>
        <w:t>」，曾昭旭則是發表「徹法源底—倫理的人性底據」，馬銘浩的「書法藝術在歐洲發展的契機摘要」珥珥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討會短訊 </dc:title>
</cp:coreProperties>
</file>