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科會專題計畫申請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國科會九十三年專題研究計畫申請已經展開，期限至十二月二十二日止，較以往提早一個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專題研究計畫申請案已全面實施線上申請，未於線上申請者，將不予受理。除申請人文及社會科學類各學門（不含管理二及經濟學學門）之申請資料於線上製作完成後，需將書面資料送研發處彙整後送至國科會外，其他學門均不需繳交書面資料。詳細資料請申請人逕至國科會網站查詢，及點選首頁（</w:t>
      </w:r>
      <w:r>
        <w:rPr>
          <w:rFonts w:ascii="DFKai-SB" w:hAnsi="DFKai-SB"/>
          <w:color w:val="000000"/>
          <w:sz w:val="28"/>
        </w:rPr>
        <w:t>http://www.nsc.gov.tw</w:t>
      </w:r>
      <w:r>
        <w:rPr>
          <w:rFonts w:ascii="DFKai-SB" w:hAnsi="DFKai-SB"/>
          <w:color w:val="000000"/>
          <w:sz w:val="28"/>
        </w:rPr>
        <w:t>）進入「研究人才個人網」製作及列印相關資料，有疑問請洽研發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要特別留意的是，若想申請明年度校內教師研究獎勵者，須先向國科會提出專題研究計畫申請，否則便不具資格，而新聘教師則不限時間均可向國科會提出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科會專題計畫申請展開  </dc:title>
</cp:coreProperties>
</file>