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內販賣保險套？</w:t>
      </w:r>
      <w:r>
        <w:rPr>
          <w:rFonts w:ascii="DFKai-SB" w:hAnsi="DFKai-SB"/>
          <w:b/>
          <w:color w:val="000000"/>
          <w:sz w:val="32"/>
        </w:rPr>
        <w:t>NO</w:t>
      </w:r>
      <w:r>
        <w:rPr>
          <w:rFonts w:ascii="DFKai-SB" w:hAnsi="DFKai-SB"/>
          <w:b/>
          <w:color w:val="000000"/>
          <w:sz w:val="32"/>
        </w:rPr>
        <w:t xml:space="preserve">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是否可以考慮在校園中設置保險套販賣箱？」本校學生會副會長李圖恩在二十五日召開的學生事務會議上，提出此一臨時動議，不但未獲通過，反而被在場委員陳銘祥削了一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輔組常克仁組長表示，本學期配合愛滋的宣導，在春暉社即將舉辦的活動中，將發放保險套，有需要的同學可以索取，至於設置販賣機，應暫不需要。保健組則建議需要的同學可到衛生所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主任陳銘祥隨後激動的反映：「同學代表沒有更重要的議題可以提出來嗎？」「學生事務處送保險套？傳出去像什麼話？」因此該提議未獲通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販賣保險套？NO！  </dc:title>
</cp:coreProperties>
</file>