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學生組讀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在全校一片提倡改善學生讀書風氣聲中，英文系學生已於本學期初自動自發組成讀書會，由召集人英文三林心嶽號召的讀書會，每週二固定晚上七時討論英美文學作品，每週輪流由一個同學上台報告，並藉由互相討論、提問增進對作品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起讀書會成立的緣由，英文三林心嶽表示，當初是因為在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英文系電腦教室幫忙，因此認識大一、二的學弟妹，加上課堂上志同道合的同學們，就這樣成立了「讀書會」，目前成員大約有十七個人，一到四年級都有，每週由一個同學負責上台報告當週指定的文學作品，分析角色、結構、動機等等，再由同學提問並相互表達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恰巧有兩位新成員加入，問她們為什麼參加？「因為室友強力推薦啊！我們也想讓自己在這邊學得如何正確分析一個作品，增進對英美文學的認識，身為她們介紹人的英文二葉文珠笑笑地說，「我是轉學生，對英文很有興趣，在讀書會裡真的可以學到很多，剛開始大家都很陌生，也不太會表達意見，但是久而久之熟悉後，討論問題時可是你來我往互不相讓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學生組讀書會  </dc:title>
</cp:coreProperties>
</file>