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溫鈺萍為跑新聞上山下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畢業的溫鈺萍最近常在電視上露臉，在東森新聞台社會追輯令節目擔任製作的她，常常上山下海，深入社會每一個角落，採訪各種稀奇古怪、不為人知的社會現象。不能回校參加時報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期活動的她，就是要去丹麥做節目呢！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溫鈺萍為跑新聞上山下海  </dc:title>
</cp:coreProperties>
</file>