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詹信子為客戶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業的詹信子，現在在飛資得資訊有限公司擔任大中華區域業務經理，進入職場以來，皆從事與圖書館資訊系統相關的工作，對於教資系畢業的她來說是學有專長，駕輕就熟。雖然掛名業務經理的職務，但工作內容著重於客戶服務，大學時期在時報任採訪記者的口才訓練，十分有幫助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詹信子為客戶服務  </dc:title>
</cp:coreProperties>
</file>