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魏雋成了港人的美食專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產經系</w:t>
      </w:r>
      <w:r>
        <w:rPr>
          <w:rFonts w:ascii="DFKai-SB" w:hAnsi="DFKai-SB"/>
          <w:color w:val="000000"/>
          <w:sz w:val="28"/>
        </w:rPr>
        <w:t>85</w:t>
      </w:r>
      <w:r>
        <w:rPr>
          <w:rFonts w:ascii="DFKai-SB" w:hAnsi="DFKai-SB"/>
          <w:color w:val="000000"/>
          <w:sz w:val="28"/>
        </w:rPr>
        <w:t>年畢業校友魏雋，目前擔任香港東方日報記者。身材嬌小的她，在學校的期間，曾擔任本報攝影記者，扛著厚重器材，衝鋒陷陣於採訪現場。不過，現在已不可同日而語，她不但改行當文字記者，由於專跑美食報導，也成為港人的美食專家。（賴映秀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魏雋成了港人的美食專家  </dc:title>
</cp:coreProperties>
</file>