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玉瑛自己開公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產經系畢業的江玉瑛，在中信飯店擔任公關多年，在不景氣的此刻，卻毅然決然辭掉這份工作，選擇自行創業，和老公一同開設捷晟國際管理顧問公司，專門為企業辦理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品質管理認證輔導及教育訓練、經營管理規劃，她表示，非常歡迎有需要的校友與她聯絡，電話是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904-7236</w:t>
      </w:r>
      <w:r>
        <w:rPr>
          <w:rFonts w:ascii="DFKai-SB" w:hAnsi="DFKai-SB"/>
          <w:color w:val="000000"/>
          <w:sz w:val="28"/>
        </w:rPr>
        <w:t>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玉瑛自己開公司  </dc:title>
</cp:coreProperties>
</file>