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雅敏與準夫婿緣繫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即將自師大大傳所碩士班畢業的蔡雅敏（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中文系畢），本（四）月廿日與相戀四年的男友訂婚了，準夫婿劉以德是淡江電子系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畢業的校友，目前在長榮航空擔任副機長。兩人是在畢業後經由朋友的介紹進而相識交往，在有一次聊天中發現，蔡雅敏在大四擔任時報記者時，曾於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校慶當天採訪回母校參加慶祝活動的劉以德，回想起來實在是上天特地安排的巧合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雅敏與準夫婿緣繫淡江  </dc:title>
</cp:coreProperties>
</file>