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亮光在國小當老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中文系的陳亮光，目前在嘉義縣布袋鎮過溝國小擔任教職，他說：念中文系我沒想過，因為是不小心進去的（志願卡劃錯了……），渾渾噩噩過著日子，背著書包玩四年的代價真是慘烈，還好唯一有成就的就是在時報裡了！畢業後有幸考上師資班，現在服務的學校還不錯，人也都很好，就是累了點。本（四）月十一日才初次當爸爸的他，發揮在時報擔任攝影記者的專長，替小寶貝拍了不少照片，也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給昔日的夥伴分享他的喜悅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亮光在國小當老師  </dc:title>
</cp:coreProperties>
</file>