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施樂文演講波蘭歷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鴻坪報導】中文系邀請波蘭科學院非歐洲國家研究中心施樂文教授，來校進行三場重點系所短期演講。施教授為華沙大學東方歷史學高級博士，並曾分別在中國人民大學、北京大學、清華大學進修。其於中國文學史與近代史方面學有專精，曾發表《台灣歷史》一書，以波蘭等多國語言出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施教授表示將對本校師生演講波蘭歷史，「希望加強同學們對波蘭與中東歐的了解，多來波蘭進修。」他笑著說。上週五已就「中波關係史」發表演說。另二場將於本週一上午十時至十二時於</w:t>
      </w:r>
      <w:r>
        <w:rPr>
          <w:rFonts w:ascii="DFKai-SB" w:hAnsi="DFKai-SB"/>
          <w:color w:val="000000"/>
          <w:sz w:val="28"/>
        </w:rPr>
        <w:t>L306</w:t>
      </w:r>
      <w:r>
        <w:rPr>
          <w:rFonts w:ascii="DFKai-SB" w:hAnsi="DFKai-SB"/>
          <w:color w:val="000000"/>
          <w:sz w:val="28"/>
        </w:rPr>
        <w:t>室講題為：「波蘭在二次戰後的歷史」；下午四時至七時於</w:t>
      </w:r>
      <w:r>
        <w:rPr>
          <w:rFonts w:ascii="DFKai-SB" w:hAnsi="DFKai-SB"/>
          <w:color w:val="000000"/>
          <w:sz w:val="28"/>
        </w:rPr>
        <w:t>L308</w:t>
      </w:r>
      <w:r>
        <w:rPr>
          <w:rFonts w:ascii="DFKai-SB" w:hAnsi="DFKai-SB"/>
          <w:color w:val="000000"/>
          <w:sz w:val="28"/>
        </w:rPr>
        <w:t>室講題為：「波蘭在中東歐的地位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施樂文演講波蘭歷史  </dc:title>
</cp:coreProperties>
</file>