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，週一至週五播放「媽媽真偉大」系列電影，放映片名分別為：美麗好媽媽－媽媽日記、老媽媽打工記－老媽的第二個春天、母親、親親小媽、</w:t>
      </w:r>
      <w:r>
        <w:rPr>
          <w:rFonts w:ascii="DFKai-SB" w:hAnsi="DFKai-SB"/>
          <w:color w:val="000000"/>
          <w:sz w:val="28"/>
        </w:rPr>
        <w:t>A.I.</w:t>
      </w:r>
      <w:r>
        <w:rPr>
          <w:rFonts w:ascii="DFKai-SB" w:hAnsi="DFKai-SB"/>
          <w:color w:val="000000"/>
          <w:sz w:val="28"/>
        </w:rPr>
        <w:t>人工智慧，中午十二時半及晚間六時半於圖書館五樓非書資料室放映，一日二場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福音團契與伊甸基金會即日起至週五上午十時至下午四時，一連三天在海報街舉辦「校園身障體驗巡迴週」。有義賣和輪椅體驗，參加體驗者並可獲得精美小禮物。（彭慧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下午二時十分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暑假海外研習團招生宣傳暨說明會」，現場受理報名，歡迎同學踴躍前往參加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電影欣賞下午一時於中心一樓，播放影片「雙喜」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