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珍千金日語辯論比賽結果出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凱勛報導】技術學院應日系與外語學院日文系，兩系合辦的「第二屆珍千金日語辯論比賽」，二十八日於台北校園五樓校友會館展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比賽第一名是日研所、第二名是應日系三年級、第三名是日文系四年級，前三名的隊伍都頒與獎狀，和各三千、一千五、九百元的</w:t>
      </w:r>
      <w:r>
        <w:rPr>
          <w:rFonts w:ascii="DFKai-SB" w:hAnsi="DFKai-SB"/>
          <w:color w:val="000000"/>
          <w:sz w:val="28"/>
        </w:rPr>
        <w:t>SOGO</w:t>
      </w:r>
      <w:r>
        <w:rPr>
          <w:rFonts w:ascii="DFKai-SB" w:hAnsi="DFKai-SB"/>
          <w:color w:val="000000"/>
          <w:sz w:val="28"/>
        </w:rPr>
        <w:t>禮券。最佳辯士獎為日研一許婷婷、最佳風度獎為日文四余筱秋、最佳應對獎為日研一杜信彰、口若懸河獎應日三呂盈璇、最上進獎為應日四許信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珍千金日語辯論比賽結果出爐  </dc:title>
</cp:coreProperties>
</file>