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雜費補退費週五前辦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學期學雜費加退選後應補繳費或退費手續，請同學於今日起至週五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）前至出納組</w:t>
      </w:r>
      <w:r>
        <w:rPr>
          <w:rFonts w:ascii="DFKai-SB" w:hAnsi="DFKai-SB"/>
          <w:color w:val="000000"/>
          <w:sz w:val="28"/>
        </w:rPr>
        <w:t>B304</w:t>
      </w:r>
      <w:r>
        <w:rPr>
          <w:rFonts w:ascii="DFKai-SB" w:hAnsi="DFKai-SB"/>
          <w:color w:val="000000"/>
          <w:sz w:val="28"/>
        </w:rPr>
        <w:t>室或台北校園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室辦理。若有欠繳學雜費者，不得預選下學期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計室表示，加退選後應補繳費單或退費領款單，依教育部規定跨系選修課程（含教育學程）依開課班級之收費標準收費。就貸生於加退選後暫不辦理收、退學雜等費，俟財稅中心核准後（約期末考前）與書籍費及住宿費合併辦理。若已先至銀行繳款者，可憑財稅中心之學雜費收執聯到會計室辦理退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辦理補繳退費時間如下：淡水校園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；台北校園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。退費單於當學期皆可退費，若遺失時本學期暫不補發，請於新學期到會計室辦理補發。詳情可上本校首頁會計室網站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雜費補退費週五前辦理  </dc:title>
</cp:coreProperties>
</file>