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獎歌聲上週五劃破淡江夜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由吉他社主辦第十六屆金韶獎歌唱暨創作大賽在停辦一年之後，上週五以嘹亮的歌聲劃破學生活動中心的夜幕，在同學們熱情的參與下重回淡江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像往年一樣，熱情的同學們，把活動中心擠得水泄不通，加油打氣聲也不間斷。通過初賽的歌手們，實力相當，整個決賽的過程都十分的有看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獨唱組王嘉琳以一把吉他自彈自唱，靠著甜美歌聲及個人魅力得到第一名，她說能夠唱著自己最喜愛的歌曲而得獎，真的很開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重唱組獲獎第一、二名者，皆為合唱團社員，在合唱團的底子下，憑著大家良好默契，以純粹聲音的和諧共鳴，發揮出重唱真正精神，第三名林文德與李志偉，則為原住民中的雅族，他們以一首原住民傳統山地歌曲「女孩」，讓在場的觀眾領略到原住民音樂的風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作組第一名的李其燊，以激烈的搖滾曲風，簡潔的歌詞，創作「阿彌陀佛」。他表示，看到佛指舍利的報導，有許多人追隨膜拜，但做壞事的人卻還是很多，在矛盾的情結下，才創作出這首歌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金韶獎得獎者名單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獨唱組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名　王嘉琳（</w:t>
      </w:r>
      <w:r>
        <w:rPr>
          <w:rFonts w:ascii="DFKai-SB" w:hAnsi="DFKai-SB"/>
          <w:color w:val="000000"/>
          <w:sz w:val="28"/>
        </w:rPr>
        <w:t>You were meant for me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名　陳彥宇（</w:t>
      </w:r>
      <w:r>
        <w:rPr>
          <w:rFonts w:ascii="DFKai-SB" w:hAnsi="DFKai-SB"/>
          <w:color w:val="000000"/>
          <w:sz w:val="28"/>
        </w:rPr>
        <w:t>I'm not a star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名　沈佑柔（</w:t>
      </w:r>
      <w:r>
        <w:rPr>
          <w:rFonts w:ascii="DFKai-SB" w:hAnsi="DFKai-SB"/>
          <w:color w:val="000000"/>
          <w:sz w:val="28"/>
        </w:rPr>
        <w:t>Everything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重唱組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名　謝元峻、王竣暉、林韋良、陳勇誌（夜來香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名　高廣浩、何明書、許書豪、謝家偉（流浪到淡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名　林文德、李志偉（女孩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作組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名　李其燊（阿彌陀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名　陳存威、王慶凱（藍色白日夢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名　李佳貞（草莓草莓妳胡說我們明明是好朋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佳作曲獎　陳存威、王慶凱（藍色白日夢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佳作詞獎　李佳貞（草莓草莓妳胡說我們明明是好朋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佳編曲獎　吳科進（</w:t>
      </w:r>
      <w:r>
        <w:rPr>
          <w:rFonts w:ascii="DFKai-SB" w:hAnsi="DFKai-SB"/>
          <w:color w:val="000000"/>
          <w:sz w:val="28"/>
        </w:rPr>
        <w:t>Bad Day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44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作組第二名王慶凱與陳存威在創作曲「藍色白日夢」中，加入許多樂器，其音樂的豐富與清新的曲風，又讓他們再抱回最佳作曲獎。（攝影�張佳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歌聲上週五劃破淡江夜幕 </dc:title>
</cp:coreProperties>
</file>