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佳萱 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小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是無數的弧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錯在人們無意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透支青春填滿慾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階等你的梯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剎眼神的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不休止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態平衡系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佳萱 文\小白  </dc:title>
</cp:coreProperties>
</file>