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卷的環繞　  張瑋儀（中碩二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四面書卷的環繞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旋出不止的纖纖雲眺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漢登緣的百格嶺在等著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挑戰鬥志的青青年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軒紅磚的園林瀑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著新舊交替的味道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沒把領結繫上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別拿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來做門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色昏影的宮燈道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多少痴迷，陪多少笑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傳了好久的鬼故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跟著燈火開始燃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玻璃屋裡的書香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夫妻榕的歌聲來回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少披斬的荊棘路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圈不住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博的地闊天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窗口淺淺留了一筆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寫那個懵懂的嬉鬧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巍峨驚聲的坡角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逗著觀音的眉眼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要圍牆，牧羊坡上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吆喝的青春在跳躍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放眼世紀的展望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切的擔當，綻出光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綠色校園裡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粉色的柔靡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著金色的願景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飛奔的接力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遞著不朽火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杜鵑輕起，木棉又續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迴蕩的鐘聲承起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年、四季、四眼深情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都在一日甦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卷的環繞　  張瑋儀（中碩二）  </dc:title>
</cp:coreProperties>
</file>