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週五舉行大學部論文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將於週五上午八時三十分至十二時，假驚聲國際會議廳舉行第三屆大學部學術論文研討會。通過決選發表的同學共有八位，將邀請該系老師及研究生前往指導講評，歡迎全校師生蒞臨指教。其中，教科四的張妙綺同學雙主修中文，通過激烈競爭，以曹操＜胡秋行＞的思想與意象入圍；銘傳大學的古佳峻同學也跨校來參與論文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週五舉行大學部論文研討  </dc:title>
</cp:coreProperties>
</file>