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社發送保險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春暉社自四月中旬起在文錙藝術中心前宣導並發送保險套，現場還教導同學正確的使用方法，本活動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每星期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。提出這個構想的社長水環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蕭錫卜說，來到淡江三年，很少看到校園內有宣傳疾病防治的活動，何況，對於愛滋病、性病這種世紀文明病，大家普遍缺乏正確的觀念，因此，他帶領春暉社社員奔走台北縣、市衛生局，募集到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多個保險套，希望藉此宣導有關愛滋病、性病的正確預防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社發送保險套  </dc:title>
</cp:coreProperties>
</file>