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　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發行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期「回顧與前瞻」座談會及茶會，承蒙各界好友撥冗蒞臨，惠賜花籃，隆情高誼，無任感荷，謹申謝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　　　　　　　　　　　　　淡江時報社全體同仁 謹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　啟  </dc:title>
</cp:coreProperties>
</file>