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邀三學者來校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近期將邀請加拿大維多利亞大學白潤德教授、上海復旦大學章培恒教授，來校發表短期講學；而四川大學曹順慶教授業將進行短期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維多利亞大學亞洲太平洋學系白潤德教授，於中國古典詩詞學有專精，曾拜於國學大師葉嘉瑩門下。其將於本週五起至五月十六日止，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以中文發表三場演說並進行研討。週四上午十時至十二時講題為「傳李白詞真偽新考」；週五上午十時至十二時講題為「從宋代文獻看董源、巨然」；下午二時至四時講題為「異文一作何時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章培恒教授為上海復旦大學中國古代文學研究中心主任、古籍整理研究所所長，更任職於大陸教育部人文社科重點研究基地。其學養豐富、古籍專長為相關領域之巨擘，將發表三場專題演講與二場座談。本週二下午四時至六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講題為「中國古代文學貫通研究」；週三下午一時至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講題為「中國文學史的分期」；週四下午一時至三時於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>室，講題為「明代復古文學運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川大學文學院院長曹順慶已於四月二十六日來校，至六月一日止進行短期研究。其專長為中國比較文學，將從比較文學的由來、引申、定義與觀點；文學的縱向與橫向發展；中西文論對話的原則和路徑三方面，與本師生交換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邀三學者來校講學  </dc:title>
</cp:coreProperties>
</file>