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游泳賽新人輩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水上活動社與游泳校隊合辦第一屆新生盃游泳比賽，上週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紹謨紀念游泳館舉行，男子組公行進學一劉宜秉泳技驚人，一舉奪得三冠王，女子組國貿一李瑋珊囊括兩項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宜秉分別以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取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、蛙式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的三項冠軍，資管一林呈勳則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仰式第一，而企管一張仁騰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的水中王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方面，李瑋珊囊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的第一寶座，高詩涵、周妍杏、連容笙分別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尺自由式冠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一李瑋珊表示，參加比賽時她很緊張，能拿下兩項第一，真的出乎意料之外，能得獎真的很高興。從小學就開始學游泳的她，泳齡已有十年，最近還通過甄選，當選游泳代表隊選手。她說：「希望能在校隊中好好加油，游得更好，才不枉費教練的苦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游泳賽新人輩出 </dc:title>
</cp:coreProperties>
</file>