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圖文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陳震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山溪水源 天然之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泉水飛濺 如煙如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醉於心 迷於神</w:t>
      </w:r>
      <w:r>
        <w:rPr>
          <w:rFonts w:ascii="DFKai-SB" w:hAnsi="DFKai-SB"/>
          <w:color w:val="000000"/>
          <w:sz w:val="28"/>
        </w:rPr>
        <w:t>.....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文\陳震霆  </dc:title>
</cp:coreProperties>
</file>