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家昌完成終身大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體育室活動組組長張家昌，最近臉上總是洋溢著幸福的表情，原來是他在和女友愛情長跑多年以後，已於本月十一日在桃園老家完成終身大事。他笑稱，由於之前為了大專運動會而忙的不可開交，再加上還有其他體育賽事要忙，因此現在再不結婚的話，恐怕就沒有時間了。（李世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家昌完成終身大事  </dc:title>
</cp:coreProperties>
</file>