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鄭智如樂當防癌天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系八十二年畢業校友鄭智如，目前任職於遠雄人壽，負責校園徵才事宜外，還是中華民國防癌協會防癌天使。有鑒於現代人罹患癌症比例攀升，鄭智如每次到校園徵才，都會特別提醒大家：「癌症有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％以上是由食物所引起的，少吃醃製類食品，多食用大量新鮮蔬菜、水果是最好的防癌方法。要拼事業，身體也要顧。」（曾暉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鄭智如樂當防癌天使  </dc:title>
</cp:coreProperties>
</file>