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結束的故事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狂舞（歷史四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墨綠的海洋 幾許雪白海鷗點點 掠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平行於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度的水平線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孤艘小船 徐徐前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滴滴 激起朵朵聖潔小水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瑕晶瑩的圓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掌心輕拂墨綠的透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眼眸中 卻也滑落透明的哀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憶起陽光煦煦耀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碧雲藍天清新如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舵兒停擺 呆滯的不肯趨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遠方燈塔無言的相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同滾落紅塵中的那顆石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默默的喚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沉睡中 未結束的故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結束的故事　\狂舞（歷史四）  </dc:title>
</cp:coreProperties>
</file>