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健組本週免費檢測體脂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保健組將於本週一起一連五天，於每日早上九時至十一時和下午二時至四時，在海事博物館樓下的衛生保健組裡舉辦「</w:t>
      </w:r>
      <w:r>
        <w:rPr>
          <w:rFonts w:ascii="DFKai-SB" w:hAnsi="DFKai-SB"/>
          <w:color w:val="000000"/>
          <w:sz w:val="28"/>
        </w:rPr>
        <w:t>Body Fat</w:t>
      </w:r>
      <w:r>
        <w:rPr>
          <w:rFonts w:ascii="DFKai-SB" w:hAnsi="DFKai-SB"/>
          <w:color w:val="000000"/>
          <w:sz w:val="28"/>
        </w:rPr>
        <w:t>體脂肪檢測」。共計約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個名額，名額有限，一律免費檢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健組本週免費檢測體脂肪  </dc:title>
</cp:coreProperties>
</file>