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圖書代借</w:t>
      </w: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>來</w:t>
      </w: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 xml:space="preserve">往真方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佳怡報導】以往淡水校園與台北校園學生如想借閱彼此圖書館書籍，必須透過圖書代借服務，親至當地校園圖書館填寫代借申請單，等書籍送達後，圖書館將以單據公佈於佈告欄，學生再前往查看領取書本。如今只需透過圖書館網站，點選「服務與諮詢」，於網上填寫代借申請單後，再以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方式寄予圖書館，便完成手續，之後，圖書館再以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通知申請者前往領取書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又訊】圖書館參考組將舉辦「工程資源一把抓」講習，時間為五月二十一日晚間六時半至八時、五月二十三日下午二時二十分至三時五十分，地點於圖書館</w:t>
      </w:r>
      <w:r>
        <w:rPr>
          <w:rFonts w:ascii="DFKai-SB" w:hAnsi="DFKai-SB"/>
          <w:color w:val="000000"/>
          <w:sz w:val="28"/>
        </w:rPr>
        <w:t>301</w:t>
      </w:r>
      <w:r>
        <w:rPr>
          <w:rFonts w:ascii="DFKai-SB" w:hAnsi="DFKai-SB"/>
          <w:color w:val="000000"/>
          <w:sz w:val="28"/>
        </w:rPr>
        <w:t>指導室，報名時間即日起至五月二十三日，採網路報名，名額三十人，額滿為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代借e來e往真方便  </dc:title>
</cp:coreProperties>
</file>