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簡介演員徵選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成為本校演員嗎？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四）有機會讓你圓夢！本校即將製作高畫質之校園簡介影片，邀請本校學生入鏡介紹淡大校園生活，歡迎對演戲有興趣的同學報名參加甄選。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將基本個人資料與照片寄至</w:t>
      </w:r>
      <w:r>
        <w:rPr>
          <w:rFonts w:ascii="DFKai-SB" w:hAnsi="DFKai-SB"/>
          <w:color w:val="000000"/>
          <w:sz w:val="28"/>
        </w:rPr>
        <w:t>brone.v.art2@gmail.com</w:t>
      </w:r>
      <w:r>
        <w:rPr>
          <w:rFonts w:ascii="DFKai-SB" w:hAnsi="DFKai-SB"/>
          <w:color w:val="000000"/>
          <w:sz w:val="28"/>
        </w:rPr>
        <w:t>報名，徵選時間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傳播館大傳系淡江電視台舉辦試鏡，也歡迎有興趣者當日可至現場了解拍攝內容。機會難得，趕快報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簡介演員徵選起跑  </dc:title>
</cp:coreProperties>
</file>