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分享氣功健身心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我一直以為人是慢慢變老的，其實不是，人是一瞬間變老的。」法文系教授吳錫德引用村上春樹名言點出持續運動的重要性。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由吳錫德帶來氣功健身經驗分享會，親自示範功法並帶領聽者演練，活動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表示，去年因內人做了重大手術而陷入人生低潮，在因緣際會下加入中華生物能醫學氣功協會，跟著他們練習氣功、走過艱困時期，進而對運動有了不同的視野。他肯定地說：「運動要持之以恆，才能立竿見影！」並認為運動要有伴相互砥礪才能更加精進。現在，氣功已經成為吳錫德的日常作息，每天都像感受陽光、飲用清泉般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馬耀輝說：「原本對氣功毫無研究，在聽完分享後相信氣功有助於身體健康，未來非常樂意嘗試氣功相關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</w:t>
      </w:r>
      <w:r>
        <w:rPr>
          <w:rFonts w:ascii="DFKai-SB" w:hAnsi="DFKai-SB"/>
          <w:color w:val="808080"/>
          <w:sz w:val="20"/>
        </w:rPr>
        <w:t>929(</w:t>
      </w:r>
      <w:r>
        <w:rPr>
          <w:rFonts w:ascii="DFKai-SB" w:hAnsi="DFKai-SB"/>
          <w:color w:val="808080"/>
          <w:sz w:val="20"/>
        </w:rPr>
        <w:t>五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 xml:space="preserve">下午 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邀請法文系教授吳錫德演講「學習氣功、健身經驗分享會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分享氣功健身心法  </dc:title>
</cp:coreProperties>
</file>