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暑訓 邀資深媒體人指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臺北校園校友聯誼會館舉辦記者暑期研習會，校長張家宜、行政副校長胡宜仁蒞臨開訓典禮表揚優秀文字和攝影記者。張校長致詞時肯定時報與新媒體結合，正值本校進入第五波階段之時，希望透過時報讓更多師生了解校務與深耕計畫，並多加宣傳學生八大基本素養。胡宜仁表示，記者扮演傳播校內訊息與學校政策的角色，因此勉勵學生記者保持敏銳觀察力，在時報持續學習有助提升應對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習邀請到東森新聞台政治中心副主任黃暐瀚以「專訪前的那些事」為題，分享個人採訪經驗，包括採訪前應擴大準備題目，提問時務必口齒清晰、切中要點，他以「無所畏懼、寫我所信」一句鼓勵學生發揮觀察力、撰稿也應具備客觀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《商業周刊》編輯總監黃瑞瑩以分組和互動帶領大家模擬專題企畫，並引導學生主動發掘觀點和延伸內容，期待學生製作報導更詳實也更具可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中國時報》攝影中心攝影記者黃世麒淺談新聞攝影，從新聞的重要人物、表情、拍攝角度及高度，到強調畫面應具生動、勿凌亂，對於本報攝影記者作品亦提供具體參考和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訓典禮由本報社長馬雨沛頒發聘書與結訓證書，她勉勵學生記者在時報汲取養分之餘，還可以嘗試經營新媒體與發掘新觀點，期待大家能培養更多專長、對職涯亦有助益。（文／李羿璇、攝影／吳冠樑、陳柏儒、黃耀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森新聞台政治中心副主任黃暐瀚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《中國時報》攝影記者黃世麒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中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>、前《商業周刊》編輯總監黃瑞瑩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 (</w:t>
      </w:r>
      <w:r>
        <w:rPr>
          <w:rFonts w:ascii="DFKai-SB" w:hAnsi="DFKai-SB"/>
          <w:color w:val="808080"/>
          <w:sz w:val="20"/>
        </w:rPr>
        <w:t>攝影／吳冠樑、陳柏儒、黃耀德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暑訓 邀資深媒體人指路  </dc:title>
</cp:coreProperties>
</file>