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青年邀生敬師傳恩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智青年社因應</w:t>
      </w:r>
      <w:r>
        <w:rPr>
          <w:rFonts w:ascii="DFKai-SB" w:hAnsi="DFKai-SB"/>
          <w:color w:val="000000"/>
          <w:sz w:val="28"/>
        </w:rPr>
        <w:t>928</w:t>
      </w:r>
      <w:r>
        <w:rPr>
          <w:rFonts w:ascii="DFKai-SB" w:hAnsi="DFKai-SB"/>
          <w:color w:val="000000"/>
          <w:sz w:val="28"/>
        </w:rPr>
        <w:t>教師節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驚聲書局前舉辦「敬師卡片傳恩情」，邀請大家手寫文字來傳遞真誠祝福，總計發出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張卡片，將提供免費寄送到全球。社長管科三張幼華說，為讓學生向恩師們表達感謝，透過卡片連結人際間的情誼，祝福全天下教師們快樂。前來寫卡片的經濟二蔡佳勳說：「平時很少向老師說謝謝，在大學下課後大家也不會主動跟老師道謝，很開心透過這活動、寫下對老師的感謝。」（文／陳昶育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吳冠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青年邀生敬師傳恩情  </dc:title>
</cp:coreProperties>
</file>