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熱力迎新 破冰營造新氣象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舞蹈研習社</w:t>
      </w:r>
      <w:r>
        <w:rPr>
          <w:rFonts w:ascii="DFKai-SB" w:hAnsi="DFKai-SB"/>
          <w:color w:val="000000"/>
          <w:sz w:val="28"/>
        </w:rPr>
        <w:t>Crush on You</w:t>
      </w:r>
      <w:r>
        <w:rPr>
          <w:rFonts w:ascii="DFKai-SB" w:hAnsi="DFKai-SB"/>
          <w:color w:val="000000"/>
          <w:sz w:val="28"/>
        </w:rPr>
        <w:t>魅力四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趙世勳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舞研社在體育館一樓舉辦「</w:t>
      </w:r>
      <w:r>
        <w:rPr>
          <w:rFonts w:ascii="DFKai-SB" w:hAnsi="DFKai-SB"/>
          <w:color w:val="000000"/>
          <w:sz w:val="28"/>
        </w:rPr>
        <w:t>Crush on You</w:t>
      </w:r>
      <w:r>
        <w:rPr>
          <w:rFonts w:ascii="DFKai-SB" w:hAnsi="DFKai-SB"/>
          <w:color w:val="000000"/>
          <w:sz w:val="28"/>
        </w:rPr>
        <w:t>」迎新表演，以校園愛情故事為主題，由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組團隊輪番上陣，舞風多元、魅力四射，引起全場熱烈迴響。會中亦安排老人舞，邀請上屆學長姐們同樂，現任社團幹部則是帶來壓軸表演，為迎新畫下完美結尾。迎新負責人、企管二林淑玉說，這次表演以戲劇元素串連舞蹈，成功帶動現場氛圍。社長日文三梁興說：「為展現精彩表演，經過數月籌備，過程辛苦、但相當值得，未來規劃多類舞蹈社課，鼓勵學弟妹加入。」新社員電機一陳冠融說：「表演精彩，期望在此能學習更扎實的舞蹈基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光現代詩社 比手畫腳說文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如何認識現代詩？從詩行動開始！微光現代詩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行迎新茶會，由幹部帶領新生進行現代詩互動遊戲，「就詩要你懂」考驗認識現代詩、文學知識的程度；「詩劇場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大賽」由新生閱讀詩文本後，以肢體方式呈現詩中的內容演出小劇場；「這不是普通的比手畫腳」由新生派出代表，以比手畫腳讓其他學員猜出詩文本上的詞語，吸引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新生前來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中文三簡妙如說：「透過茶會小遊戲，希望讓新生對微光、現代詩有更多瞭解，遊戲內容配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詩行動計劃，加入詩劇場形式的設計，盼藉此增進彼此間的情感。」新生中文一王麗維分享：「今天遊戲很有趣，讓我更靠近詩了，覺得現代詩沒想像中困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遊戲社 考驗節奏反應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歐陽子洵淡水校園報導】音樂遊戲社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舉辦迎新，由幹部帶領新生進行互動遊戲，總計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同學參加。社長財金二陳禹彤表示，本學期社課將帶大家認識更多不同類型的音樂遊戲。「節奏天國」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互動遊戲配置多款音樂，考驗社員對節奏的掌控及反應速度，臺下同學隨著旋律合拍，過程歡笑不斷，氣氛歡愉。遊戲結束後，由資深社員與大家分享破關技巧和訣竅。新進社員經濟一劉文浩說：「之前有玩類似遊戲，會選擇加入這社團也想認識更多志同道合的夥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韻口琴社 演繹名曲贏掌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昶育、鄭雅心淡水校園報導】聆韻口琴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在體育館</w:t>
      </w:r>
      <w:r>
        <w:rPr>
          <w:rFonts w:ascii="DFKai-SB" w:hAnsi="DFKai-SB"/>
          <w:color w:val="000000"/>
          <w:sz w:val="28"/>
        </w:rPr>
        <w:t>SG402</w:t>
      </w:r>
      <w:r>
        <w:rPr>
          <w:rFonts w:ascii="DFKai-SB" w:hAnsi="DFKai-SB"/>
          <w:color w:val="000000"/>
          <w:sz w:val="28"/>
        </w:rPr>
        <w:t>舉辦迎新，吸引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參與。會中由學長姐們介紹口琴，並熱情地帶社員進行團康活動，以及演奏「</w:t>
      </w:r>
      <w:r>
        <w:rPr>
          <w:rFonts w:ascii="DFKai-SB" w:hAnsi="DFKai-SB"/>
          <w:color w:val="000000"/>
          <w:sz w:val="28"/>
        </w:rPr>
        <w:t>French Cancan</w:t>
      </w:r>
      <w:r>
        <w:rPr>
          <w:rFonts w:ascii="DFKai-SB" w:hAnsi="DFKai-SB"/>
          <w:color w:val="000000"/>
          <w:sz w:val="28"/>
        </w:rPr>
        <w:t>」、「夜來香」和「小幸運」等經典曲目，博得滿堂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航太二蔡紘傑說：「今年社團主軸是希望讓社員扎穩基礎，並將口琴教學系統化；至於曲風則持續朝多元發展，讓社員自由嘗試個人喜愛風格，期待今年成果發表圓滿順利。」航太二田宇修說：「團康活動設計讓新生很快融入，感覺是一個很歡樂的社團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社 尋寶遊戲闖校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羿璇淡水校園報導】烏克麗麗社於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舉辦迎新活動，不僅有新生與會，亦有畢業學長姐返校支持，總計近百人共襄盛舉。在熱鬧的歡笑聲中，由學長姐帶新生透過尋寶遊戲認識校園，增進社員間的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社長資工三吳文皓開心地說：「這次活動人數超出預期，感謝學長姐們給予支援和鼓勵，讓活動圓滿、順利。期待今年讓更多人知道烏克麗麗的美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 號召發揮影響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趙世勳淡水校園報導】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舉行迎新茶會，吸引逾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名社員參與。會中簡報介紹社團，並透過破冰遊戲與抽獎帶大家認識彼此，學習團隊合作。社長歷史三陳勤佳表示，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口號為「</w:t>
      </w:r>
      <w:r>
        <w:rPr>
          <w:rFonts w:ascii="DFKai-SB" w:hAnsi="DFKai-SB"/>
          <w:color w:val="000000"/>
          <w:sz w:val="28"/>
        </w:rPr>
        <w:t>i</w:t>
      </w:r>
      <w:r>
        <w:rPr>
          <w:rFonts w:ascii="DFKai-SB" w:hAnsi="DFKai-SB"/>
          <w:color w:val="000000"/>
          <w:sz w:val="28"/>
        </w:rPr>
        <w:t>」越小、</w:t>
      </w:r>
      <w:r>
        <w:rPr>
          <w:rFonts w:ascii="DFKai-SB" w:hAnsi="DFKai-SB"/>
          <w:color w:val="000000"/>
          <w:sz w:val="28"/>
        </w:rPr>
        <w:t>Power</w:t>
      </w:r>
      <w:r>
        <w:rPr>
          <w:rFonts w:ascii="DFKai-SB" w:hAnsi="DFKai-SB"/>
          <w:color w:val="000000"/>
          <w:sz w:val="28"/>
        </w:rPr>
        <w:t>越大，意旨用小小的力量、成就有意義的事。本學期規劃教育講座、熱血淨灘計畫及偏鄉志工等活動。新進社員機電一高翊筌分享：「藉由參與茶會、與社員們互動後，逐漸了解社團運作，聽到將舉辦志工活動，自己也燃起參與的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樸毅青年團 傳承服務心志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李欣倪淡水校園報導】樸毅青年團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迎新茶會，透過互動遊戲讓新生更加熟悉社團運作及幹部群，也藉由簡報詳細介紹社團。社長運管二洪藝珊說：「希望新成員在此找到歸屬感，學習團隊合作、活動設計及領導統御，體驗有別於系上專業的知能。」與會的公行二鄭采沁說：「本來只知道樸毅是服務性社團，現在已了解社團運作，也想一同參與、貢獻一己之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微光現代詩社迎新茶會，由幹部帶領新生進行現代詩互動遊戲。（攝影／麥麗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音樂遊戲社於上月 </w:t>
      </w:r>
      <w:r>
        <w:rPr>
          <w:rFonts w:ascii="DFKai-SB" w:hAnsi="DFKai-SB"/>
          <w:color w:val="808080"/>
          <w:sz w:val="20"/>
        </w:rPr>
        <w:t xml:space="preserve">27 </w:t>
      </w:r>
      <w:r>
        <w:rPr>
          <w:rFonts w:ascii="DFKai-SB" w:hAnsi="DFKai-SB"/>
          <w:color w:val="808080"/>
          <w:sz w:val="20"/>
        </w:rPr>
        <w:t>日舉辦迎新，由幹部帶新生體驗音樂互動遊戲。（攝影／黃耀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舞研社舉辦「</w:t>
      </w:r>
      <w:r>
        <w:rPr>
          <w:rFonts w:ascii="DFKai-SB" w:hAnsi="DFKai-SB"/>
          <w:color w:val="808080"/>
          <w:sz w:val="20"/>
        </w:rPr>
        <w:t>Crush on You</w:t>
      </w:r>
      <w:r>
        <w:rPr>
          <w:rFonts w:ascii="DFKai-SB" w:hAnsi="DFKai-SB"/>
          <w:color w:val="808080"/>
          <w:sz w:val="20"/>
        </w:rPr>
        <w:t>」迎新表演，舞風多元，引起全場熱烈迴響。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陳柏儒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熱力迎新 破冰營造新氣象  </dc:title>
</cp:coreProperties>
</file>