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俊耀開美國幻覺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大傳系實習媒體「淡江影像藝術工坊」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O2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DR008</w:t>
      </w:r>
      <w:r>
        <w:rPr>
          <w:rFonts w:ascii="DFKai-SB" w:hAnsi="DFKai-SB"/>
          <w:color w:val="000000"/>
          <w:sz w:val="28"/>
        </w:rPr>
        <w:t>『美國幻覺』林俊耀個展」，這是該工坊自上學期舉辦藝廊例展以來，第八回展出。今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>邀請林俊耀以「地景攝影作為一種方法」為題演講，為此一個展暖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耀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畢業於本校大傳系，曾任職於風傳媒、新新聞，目前為鏡週刊攝影記者。作品風格多樣，擅長地景攝影及議題相關，內容大多在探討人文關懷與社會風景。林俊耀表示，「美國幻覺」是他今年出差美國東岸時所拍攝的作品，美國文化強勢入侵各國民眾，當他踏上美國土地時，記憶中的符碼，接續呈現眼前，他運用快門記載視覺疲乏的畫面。林俊耀說：「回母校展出作品，對自己來說是件相當有意義的事，也期許喜歡攝影的學弟妹們能夠堅持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俊耀開美國幻覺攝影展  </dc:title>
</cp:coreProperties>
</file>