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工作創意競賽今起收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未來學所舉辦「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未來工作創意競賽」，欲激發年輕世代具有創意的想像力，顛覆現有的框架，運用現代科技與未來思考，想像在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時會有哪些現有的工作消失，又會有哪些創新的工作興起，以訴說對未來工作的寄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呈現需與未來工作意象相關，可為照片或繪圖等圖像方式呈現，亦可用漫畫方式呈現，圖像張數不限，須撰寫創作理念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字以內。即日起開放收件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截止。 「相關徵稿活動詳情，請至未來學所網站（</w:t>
      </w:r>
      <w:r>
        <w:rPr>
          <w:rFonts w:ascii="DFKai-SB" w:hAnsi="DFKai-SB"/>
          <w:color w:val="000000"/>
          <w:sz w:val="28"/>
        </w:rPr>
        <w:t>http://future.tku.edu.tw/news/news.php?Sn=275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10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工作創意競賽今起收件  </dc:title>
</cp:coreProperties>
</file>