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獎學金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台北市校友會為照顧學弟妹，提供獎學金及淡江愛膳餐券，幫助淡江學子安心就學。凡有需求同學可至線上申請。獎學金申請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提供多種類獎學金如二年級以上成績優良、清寒、熱心服務、陽光傷友獎學金及大一新生專屬同心獎學金，詳細申請辦法及流程請至校台北市校友會網站查詢。（</w:t>
      </w:r>
      <w:r>
        <w:rPr>
          <w:rFonts w:ascii="DFKai-SB" w:hAnsi="DFKai-SB"/>
          <w:color w:val="000000"/>
          <w:sz w:val="28"/>
        </w:rPr>
        <w:t xml:space="preserve">http://www.taipeitku.org.tw  </w:t>
      </w:r>
      <w:r>
        <w:rPr>
          <w:rFonts w:ascii="DFKai-SB" w:hAnsi="DFKai-SB"/>
          <w:color w:val="000000"/>
          <w:sz w:val="28"/>
        </w:rPr>
        <w:t>獎學金申請專區及愛膳餐券申請專區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為讓在校學弟妹能提早接觸校友會而特開放在校生以『準會員』身分參與，僅需完成註冊即為準會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無須繳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定期可收到校友會提供的獎學金、愛膳餐券申請資訊、畢業校友提供予在校學生的資源及活動的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獎學金即起申請  </dc:title>
</cp:coreProperties>
</file>