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揮毫樂揚跨域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本校文錙藝術中心主任張炳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應邀至張榮發基金會演講，主題為「臺灣書法傳承暨科技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，內容是討論臺灣從明鄭、清朝、日治時期乃至中華民國在臺灣的書法傳承情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在演講中提到，書法文化從中原地區傳入，在臺灣的發展除了本地文人的參與，受到科舉盛衰的影響外，大陸來臺的書家（通稱渡臺書家）對臺灣書法傳承的影響頗為深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說，臺灣書法傳承歷史不長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約從</w:t>
      </w:r>
      <w:r>
        <w:rPr>
          <w:rFonts w:ascii="DFKai-SB" w:hAnsi="DFKai-SB"/>
          <w:color w:val="000000"/>
          <w:sz w:val="28"/>
        </w:rPr>
        <w:t>1661</w:t>
      </w:r>
      <w:r>
        <w:rPr>
          <w:rFonts w:ascii="DFKai-SB" w:hAnsi="DFKai-SB"/>
          <w:color w:val="000000"/>
          <w:sz w:val="28"/>
        </w:rPr>
        <w:t>年之後至今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但是海島文化及中間夾雜日治時期的書法教育和風格，加上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之後的多元變化，以致書法傳承多采多姿，是一段引人入勝的文化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演講，並在張榮發基金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舉行中華書畫大展，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還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國際廳舉行書法與音樂對話—揮毫落紙樂韻揚的演出，這是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國家演奏廳成功演出後，再次受邀舉行，由張炳煌揮毫，音樂家王學彥以自創樂曲，邀請中西樂演奏家現場配合演出，每段作品都令觀眾如癡如醉，為陶冶視覺與聽覺的精湛演出。這項新創的跨域節目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移師本校文錙音樂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揮毫樂揚跨域演出  </dc:title>
</cp:coreProperties>
</file>