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鮮人學習全攻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淡江新鮮人的你，可曾想過如何在四年內修完所有的學分順利畢業？可曾想過在畢業的時候自己有什麼東西可以放在履歷表裡大大加分？或許你正遇到這個情況：點開課程查詢系統，一整排的課程資料，琳琅滿目的課程名稱，讓你眼花撩亂不知道從何選起？為了幫你解決這些問題，本報特別規劃這個專題，從學分的基本認識，到課程的修習安排，讓你在修業期間能夠妥善利用學習資源，有效地提升學能，同時也能儘早探索並確認自己的興趣和方向，讓自己在從容愉快的環境中，學會各種知識，萬一發生狀況也可即時做出適當因應，讓自己能夠順利地完成大學學業，提升個人的畢業競爭力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／廖吟萱、陳品婕，繪圖／鄭雅心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學分＝必修學分＋選修學分＋自由（系外）選修學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學期初選課時，想必你已經絞盡腦汁思考這學期的學分該如何安排。在此之前你是否了解過自己就讀的學系關於畢業學分的規定呢？畢業學分包含必修學分、系選修學分、及自由（系外）選修，接下來我們以中國文學學系今年入學新生為例來分別加以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共同必修（通識教育課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必修學分包括校共同必修（即通識教育課程）及系訂必修兩個部份。通識教育課程是每個科系的學生都必須修習的，總共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學分，涵蓋基本知能課程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）、通識核心課程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學分）及服務與活動課程。基本知能課程包括語文表達（含中國語文能力表達、外國語文）、學習與發展（大學學習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科）、以及課外活動與團隊發展三大項目，這些課程在你就讀</w:t>
      </w:r>
      <w:r>
        <w:rPr>
          <w:rFonts w:ascii="DFKai-SB" w:hAnsi="DFKai-SB"/>
          <w:color w:val="000000"/>
          <w:sz w:val="28"/>
        </w:rPr>
        <w:t>1~2</w:t>
      </w:r>
      <w:r>
        <w:rPr>
          <w:rFonts w:ascii="DFKai-SB" w:hAnsi="DFKai-SB"/>
          <w:color w:val="000000"/>
          <w:sz w:val="28"/>
        </w:rPr>
        <w:t>年級期間會由學校代為選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通識核心課程包含人文（含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門）、社會（含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門）及科學（含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門）三大領域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學門 ，你必須在各領域中至少修習一個學門，每學門最多修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，並於畢業前修完規定的最低學分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與活動課程則包括體育、全民國防教育軍事訓練 （護理）及校共通課程，這些課程雖然都沒有學分數，但都需要修習完成才能符合畢業條件。以上課程資訊都可以在教務處通識與核心課程中心網頁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訂必修、系選修、自由選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訂必修，就是你所就讀學系所開設之必修學分，中文系的必修課程學分數為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，每一科都不能漏掉。系選修學分是你就讀學系開設之選修課程，中文系規定至少要修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學分。自由（系外）選修學分則是你就讀學系承認你可以選修的校內非本系課程，甚至是其他學校課程之學分數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如優九聯盟伙伴學校開設之</w:t>
      </w:r>
      <w:r>
        <w:rPr>
          <w:rFonts w:ascii="DFKai-SB" w:hAnsi="DFKai-SB"/>
          <w:color w:val="000000"/>
          <w:sz w:val="28"/>
        </w:rPr>
        <w:t>U9</w:t>
      </w:r>
      <w:r>
        <w:rPr>
          <w:rFonts w:ascii="DFKai-SB" w:hAnsi="DFKai-SB"/>
          <w:color w:val="000000"/>
          <w:sz w:val="28"/>
        </w:rPr>
        <w:t>課程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中文系至多承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學分。從這裡我們可以知道，中文系今年入學的新生畢業學分數</w:t>
      </w:r>
      <w:r>
        <w:rPr>
          <w:rFonts w:ascii="DFKai-SB" w:hAnsi="DFKai-SB"/>
          <w:color w:val="000000"/>
          <w:sz w:val="28"/>
        </w:rPr>
        <w:t>128=</w:t>
      </w:r>
      <w:r>
        <w:rPr>
          <w:rFonts w:ascii="DFKai-SB" w:hAnsi="DFKai-SB"/>
          <w:color w:val="000000"/>
          <w:sz w:val="28"/>
        </w:rPr>
        <w:t>必修學分</w:t>
      </w:r>
      <w:r>
        <w:rPr>
          <w:rFonts w:ascii="DFKai-SB" w:hAnsi="DFKai-SB"/>
          <w:color w:val="000000"/>
          <w:sz w:val="28"/>
        </w:rPr>
        <w:t>88(</w:t>
      </w:r>
      <w:r>
        <w:rPr>
          <w:rFonts w:ascii="DFKai-SB" w:hAnsi="DFKai-SB"/>
          <w:color w:val="000000"/>
          <w:sz w:val="28"/>
        </w:rPr>
        <w:t>校必修</w:t>
      </w:r>
      <w:r>
        <w:rPr>
          <w:rFonts w:ascii="DFKai-SB" w:hAnsi="DFKai-SB"/>
          <w:color w:val="000000"/>
          <w:sz w:val="28"/>
        </w:rPr>
        <w:t>26+</w:t>
      </w:r>
      <w:r>
        <w:rPr>
          <w:rFonts w:ascii="DFKai-SB" w:hAnsi="DFKai-SB"/>
          <w:color w:val="000000"/>
          <w:sz w:val="28"/>
        </w:rPr>
        <w:t>系必修</w:t>
      </w:r>
      <w:r>
        <w:rPr>
          <w:rFonts w:ascii="DFKai-SB" w:hAnsi="DFKai-SB"/>
          <w:color w:val="000000"/>
          <w:sz w:val="28"/>
        </w:rPr>
        <w:t>62)+</w:t>
      </w:r>
      <w:r>
        <w:rPr>
          <w:rFonts w:ascii="DFKai-SB" w:hAnsi="DFKai-SB"/>
          <w:color w:val="000000"/>
          <w:sz w:val="28"/>
        </w:rPr>
        <w:t>系選修學分</w:t>
      </w:r>
      <w:r>
        <w:rPr>
          <w:rFonts w:ascii="DFKai-SB" w:hAnsi="DFKai-SB"/>
          <w:color w:val="000000"/>
          <w:sz w:val="28"/>
        </w:rPr>
        <w:t>20+</w:t>
      </w:r>
      <w:r>
        <w:rPr>
          <w:rFonts w:ascii="DFKai-SB" w:hAnsi="DFKai-SB"/>
          <w:color w:val="000000"/>
          <w:sz w:val="28"/>
        </w:rPr>
        <w:t>自由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系外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選修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學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列入畢業學分的相關規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裡要提醒的是，你要注意所就讀的學系是否有不承認之科目學分，因為修習這些科目所得到的學分是不能列入畢業學分的，還有重複修習的科目，也不會列入畢業學分數。當然這些選課學分的相關規定，你可以從就讀學系的網頁獲得解答，另外關於修課學分數及期中、期末考試、成績等資訊，你都可在校務行政資訊系統查到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語能力檢定畢業門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有一點非常非常重要，你一定不能忘記，就是淡江設有英語能力檢定畢業門檻，你一定要達到相關英語能力檢定測驗的成績標準，例如全民英語能力檢定中級初試，多益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等，才能符合畢業資格。每個學系標準不同，記得做好確認並充分準備。外國語文學院的各國語文學系也會設有相關語言能力檢定畢業門檻，你可千萬千萬要記得喲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跨領域多元學習　強化學術職場結合 自我要求提升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剛剛提到的課程外，學校還其他的學習資源可供汲取嗎？答案是肯定的！包括跨領域學分學程、就業學分學程及榮譽學程都是很好的選擇喲！以下分別介紹給你知道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跨領域學分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因應就業市場需求，提高學生未來就業競爭力，各學院、學系依照其學術特色，規劃並設置跨領域學分學程。如文學院結合院內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特色，設置「文化創意產業學分學程」，提供相關產業內容課程，以培養文化產業的基礎。本校目前共設置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個跨領域學分學程，至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為止，計</w:t>
      </w:r>
      <w:r>
        <w:rPr>
          <w:rFonts w:ascii="DFKai-SB" w:hAnsi="DFKai-SB"/>
          <w:color w:val="000000"/>
          <w:sz w:val="28"/>
        </w:rPr>
        <w:t>5,806</w:t>
      </w:r>
      <w:r>
        <w:rPr>
          <w:rFonts w:ascii="DFKai-SB" w:hAnsi="DFKai-SB"/>
          <w:color w:val="000000"/>
          <w:sz w:val="28"/>
        </w:rPr>
        <w:t>人修習，並有</w:t>
      </w:r>
      <w:r>
        <w:rPr>
          <w:rFonts w:ascii="DFKai-SB" w:hAnsi="DFKai-SB"/>
          <w:color w:val="000000"/>
          <w:sz w:val="28"/>
        </w:rPr>
        <w:t>1,087</w:t>
      </w:r>
      <w:r>
        <w:rPr>
          <w:rFonts w:ascii="DFKai-SB" w:hAnsi="DFKai-SB"/>
          <w:color w:val="000000"/>
          <w:sz w:val="28"/>
        </w:rPr>
        <w:t>人獲得學程證明書，有興趣可至各學院學系網站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業學分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協助同學專業與產業結合，讓學習內容與產業接軌，發揮學用合一，各學院、學系特別與相關產業合作，設置就業學分學程。例如：本校企管系與觀光系，分別與東元集團餐飲事業群旗下餐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品牌：安心食品服務公司（摩斯漢堡）、樂雅樂、美樂食合作，設置「食品服務業就業學分學程」和「觀光產業就業學分學程」，以產學合作方式，預先培養產業所需人才，縮短學用落差。本校目前共設置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個就業學分學程，至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為止，計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人修習，並有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人獲得學程證明書，有興趣可至各學院學系網站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譽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鼓勵大學日間部優秀同學激發潛能，藉由特殊課程訓練，強化其學術專業能力和職場競爭力，本校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起開設「榮譽學程」。修讀榮譽學程成績及格並符合畢業資格者，可取得學程證書，同時會在學位證書註記「榮譽學生」字樣。凡持有本學程證書者，參加本校碩士班甄試，可酌予加分；錄取本校碩士班，更於第一學年每一學期發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學金。詳請可以上榮譽學程網站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確認自己興趣方向 發現狀況及早處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正式進入自己選擇的科系就讀後，你有沒有在修習一段時間後，問問自己，這真的是我想學的嗎？如果答案是肯定的，恭喜你可以繼續努力朝自己的方向前進，但如果你發現成績不太理想，或是唸得有點提不起勁，甚至發現跟自己的興趣好像不太相符的時候，你得好好想想到底發生什麼事了。如果是你還滿喜歡這些課程，也花時間唸書了，但成績總是不夠理想，這可能是讀書方法有問題，你可以尋求系上學長姐或導師的協助，甚至參加學習與教學中心的相關活動，讓你的成績止跌回升。但如果你的答案是對這些課程沒有興趣的時候，這時你可以思考一下，同時找導師談談，是否應該繼續下去，或者針對自己有興趣的課程，找一個更合適的學系就讀。如果你的答案是後者，你可以選擇的方式有二種，一是申請轉系，二是轉學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相關網站資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識核心課程相關資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www.core.tku.edu.tw/main.ph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課學分數、期中／期末考試、成績資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sinfo.ais.tku.edu.tw/emi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系／輔系／雙主修資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www.acad.tku.edu.tw/RS/main.ph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clt.tku.edu.tw/main.ph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譽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http://honor.tku.edu.tw/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請轉系及轉學考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申請轉系，你需要了解目標學系訂定的相關標準，例如中國文學學系的轉系標準為前學期學業成績總平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、需繳交歷年成績單正本、自傳及轉系動機說明，符合了這個標準，你就可以在下學期申請轉系，通過審核即可在次學年成為該學系的學生。但如果你沒有符合標準，或是申請轉系失敗了，你還可以選擇轉學考試，考回本校你想就讀的科系。轉學考的規定較轉系寬鬆，你只要符合應考資格都可以報名。特別要提醒你的是，淡江學生經由轉學方式考回淡江的任何學系，原來在淡江修習的學分均可以申請抵免，不過是否承認為畢業學分，還是要依照就讀學系的規定。剛剛提到的資訊，轉系及學分抵免可以到教務處註冊組網站查詢，轉學考試的資訊則可在招生資訊網站（</w:t>
      </w:r>
      <w:r>
        <w:rPr>
          <w:rFonts w:ascii="DFKai-SB" w:hAnsi="DFKai-SB"/>
          <w:color w:val="000000"/>
          <w:sz w:val="28"/>
        </w:rPr>
        <w:t>http://www.acad.tku.edu.tw/admiss/super_pages.php?ID=OAA401</w:t>
      </w:r>
      <w:r>
        <w:rPr>
          <w:rFonts w:ascii="DFKai-SB" w:hAnsi="DFKai-SB"/>
          <w:color w:val="000000"/>
          <w:sz w:val="28"/>
        </w:rPr>
        <w:t>）中獲得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拓展學習視野　培養第二專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你特別有學習熱忱，成績也不錯，除了本系課程外，還對其他學系的課程感到興趣，這時你可以選擇旁聽，也可以更進一步的申請修讀輔系和雙主修，額外學習另一個專業知能。輔系和雙主修的申請時間都在每個學年度的第二學期，只要修滿規定的學分數，即可在學位證書及歷年成績單上註記輔系和雙主修的認證喲。當然，如果你快畢業時，發現學分修不完，而你又不想延畢的話，也可以提出放棄修讀的申請，如果你修習的雙主修學分數已達到完成輔系標準，可以依照規定轉認定成輔系，或申請承認為畢業學分（修讀輔系和雙主修所得到的學分，都不會列入主修系的畢業學分）。相關的規定記得到註冊組網站去看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個人需求規劃修習學分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快樂學習　順利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了大學，在學分的修習上，你是想修得剛剛好可以畢業，還是想多修一點學分，讓自己可以獲得更多知識，提升自己的競爭力呢？每一個學系對畢業學分的規定不同，可以自由運用選修的學分數自然也有所差別，你會怎麼樣運用這些學分，就看你自己有什麼樣的想法了；有些人會規劃一個自己感興趣或實用的主題來提升自己的實力，有些人則會選擇一些比較容易拿到高分的課程，來提升自己的學業成績。不管如何，在有限的時間內修習完畢業的學分，得要靠你自己好好的調配，祝福你在未來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快樂學習，順利畢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380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鮮人學習全攻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鮮人學習全攻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477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鮮人學習全攻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學習全攻略  </dc:title>
</cp:coreProperties>
</file>